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30 июн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     ИНН 52580234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НН»                       ИНН 52604622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       ИНН 52601456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       ИНН 52590356010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ИНН 525715748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ИНН 52490513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ИНН 52610438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ИНН 526233507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Индивидуальный предприниматель Айзман Игорь ЛьвовичИНН 52623541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ИНН52601958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ИНН 52561655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ИНН 526213990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ИНН 524915512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ТехКомНН»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     ИНН 5258023481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ИНН 52571574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ИНН 526011880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одСтрой»   ИНН 526037815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ИНН 526048110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ИНН 525615956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изводственно-коммерческая фирма «ЭкоЛайт» ИНН 520200869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ГК ОСК»ИНН 52631350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Обеспечение-НС»ИНН 525402225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АрхФасадСтройНН»ИНН 526046223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Реконструкция НН»ИНН 52604609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АРАМИД»                                     ИНН 526307780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Строительная компания «Альфа Климат» ИНН 526225063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Эковторресурс»                             ИНН 526313300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Трансстрой»                                   ИНН 52500659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ТехноКон»                                      ИНН 525912851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МагистральСтрой»                        ИНН 52544925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Огнезащитные решения»              ИНН 526040882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НижГазСтрой»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Партнер»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Нижегородская Строительная Компания-Строй» ИНН 52622868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Норм Техник»                                ИНН 526110348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«ГорДор-НН»                                   ИНН 52450305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     ИНН 52580234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ИНН 526044015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тройЦентр»ИНН 52562017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ИНН 52561279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ИНН 5260394356</w:t>
      </w:r>
    </w:p>
    <w:p>
      <w:pPr>
        <w:pStyle w:val="Style18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ИНН 526306010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ИНН 525912749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ИНН 525910141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ИНН 526025229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ИНН 52490612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ИНН 52611206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1:00Z</dcterms:created>
  <dc:creator>Белова Юля</dc:creator>
  <dc:description/>
  <dc:language>en-US</dc:language>
  <cp:lastModifiedBy>DNA7 X86</cp:lastModifiedBy>
  <cp:lastPrinted>2023-05-31T16:29:00Z</cp:lastPrinted>
  <dcterms:modified xsi:type="dcterms:W3CDTF">2023-07-04T05:21:00Z</dcterms:modified>
  <cp:revision>2</cp:revision>
  <dc:subject/>
  <dc:title/>
</cp:coreProperties>
</file>